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上海市青年拔尖人才开发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自然科学类申报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6"/>
          <w:szCs w:val="36"/>
        </w:rPr>
        <w:t>单位名称（盖章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6"/>
          <w:szCs w:val="36"/>
        </w:rPr>
        <w:t>申 报 人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6"/>
          <w:szCs w:val="36"/>
        </w:rPr>
        <w:t>申报平台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980"/>
        <w:rPr/>
      </w:pPr>
      <w:r>
        <w:rPr>
          <w:rFonts w:ascii="仿宋_GB2312;仿宋" w:hAnsi="仿宋_GB2312;仿宋" w:eastAsia="仿宋_GB2312;仿宋"/>
          <w:sz w:val="36"/>
          <w:szCs w:val="36"/>
        </w:rPr>
        <w:t>填表日期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申请人如实填写表中内容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平台：科技平台、教育平台、卫生平台、企业平台、金融平台、文化平台，请申报单位或个人根据所在</w:t>
      </w:r>
      <w:r>
        <w:rPr>
          <w:rFonts w:ascii="仿宋_GB2312;仿宋" w:hAnsi="仿宋_GB2312;仿宋" w:cs="FZFSK--GBK1-0;创艺简老宋" w:eastAsia="仿宋_GB2312;仿宋"/>
          <w:kern w:val="0"/>
          <w:sz w:val="32"/>
          <w:szCs w:val="32"/>
        </w:rPr>
        <w:t>行业主管部门或所</w:t>
      </w:r>
      <w:r>
        <w:rPr>
          <w:rFonts w:ascii="仿宋_GB2312;仿宋" w:hAnsi="仿宋_GB2312;仿宋" w:cs="FZFSK--GBK1-0;创艺简老宋" w:eastAsia="仿宋_GB2312;仿宋"/>
          <w:kern w:val="0"/>
          <w:sz w:val="32"/>
          <w:szCs w:val="32"/>
        </w:rPr>
        <w:t>属</w:t>
      </w:r>
      <w:r>
        <w:rPr>
          <w:rFonts w:ascii="仿宋_GB2312;仿宋" w:hAnsi="仿宋_GB2312;仿宋" w:cs="FZFSK--GBK1-0;创艺简老宋" w:eastAsia="仿宋_GB2312;仿宋"/>
          <w:kern w:val="0"/>
          <w:sz w:val="32"/>
          <w:szCs w:val="32"/>
        </w:rPr>
        <w:t>区县</w:t>
      </w:r>
      <w:r>
        <w:rPr>
          <w:rFonts w:ascii="仿宋_GB2312;仿宋" w:hAnsi="仿宋_GB2312;仿宋" w:eastAsia="仿宋_GB2312;仿宋"/>
          <w:sz w:val="32"/>
          <w:szCs w:val="32"/>
        </w:rPr>
        <w:t>填报，具体评审过程中可能根据需要进行调整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家推荐表：应由两位熟悉申报者的同行专家分别填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身份、学历、职称、获奖情况、专利情况、代表论著等须提供证明材料复印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szCs w:val="36"/>
        </w:rPr>
        <w:t>申报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902"/>
        <w:gridCol w:w="506"/>
        <w:gridCol w:w="1002"/>
        <w:gridCol w:w="567"/>
        <w:gridCol w:w="1132"/>
        <w:gridCol w:w="1956"/>
      </w:tblGrid>
      <w:tr>
        <w:trPr>
          <w:trHeight w:val="7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BIRTHDAY"/>
            <w:bookmarkStart w:id="5" w:name="BIRTHDAY"/>
            <w:bookmarkEnd w:id="5"/>
          </w:p>
        </w:tc>
      </w:tr>
      <w:tr>
        <w:trPr>
          <w:trHeight w:val="7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GUOJI"/>
            <w:bookmarkStart w:id="7" w:name="GUOJI"/>
            <w:bookmarkEnd w:id="7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0" w:name="POLITY"/>
            <w:bookmarkStart w:id="11" w:name="POLITY"/>
            <w:bookmarkEnd w:id="11"/>
          </w:p>
        </w:tc>
      </w:tr>
      <w:tr>
        <w:trPr>
          <w:trHeight w:val="7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 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SCHOOL"/>
            <w:bookmarkStart w:id="13" w:name="SCHOOL"/>
            <w:bookmarkEnd w:id="13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4" w:name="EDUCATION"/>
            <w:bookmarkEnd w:id="14"/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士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硕士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</w:tr>
      <w:tr>
        <w:trPr>
          <w:trHeight w:val="8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5" w:name="ZZLB"/>
            <w:bookmarkEnd w:id="15"/>
            <w:r>
              <w:rPr>
                <w:rFonts w:ascii="仿宋_GB2312;仿宋" w:hAnsi="仿宋_GB2312;仿宋" w:cs="宋体;SimSun" w:eastAsia="仿宋_GB2312;仿宋"/>
                <w:sz w:val="24"/>
              </w:rPr>
              <w:t>上海市青年拔尖人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6" w:name="ADMINPOST"/>
            <w:bookmarkStart w:id="17" w:name="ADMINPOST"/>
            <w:bookmarkEnd w:id="17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8" w:name="ADMINLVL"/>
            <w:bookmarkStart w:id="19" w:name="ADMINLVL"/>
            <w:bookmarkEnd w:id="19"/>
          </w:p>
        </w:tc>
      </w:tr>
      <w:tr>
        <w:trPr>
          <w:trHeight w:val="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0" w:name="WORK_ADDRESS"/>
            <w:bookmarkStart w:id="21" w:name="WORK_ADDRESS"/>
            <w:bookmarkEnd w:id="21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 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2" w:name="WORK_SPECIALITY"/>
            <w:bookmarkStart w:id="23" w:name="WORK_SPECIALITY"/>
            <w:bookmarkEnd w:id="23"/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4" w:name="WORK_TELEPHONE"/>
            <w:bookmarkStart w:id="25" w:name="WORK_TELEPHONE"/>
            <w:bookmarkEnd w:id="25"/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6" w:name="WORK_FAX"/>
            <w:bookmarkStart w:id="27" w:name="WORK_FAX"/>
            <w:bookmarkEnd w:id="27"/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8" w:name="HOME_ADDRESS"/>
            <w:bookmarkStart w:id="29" w:name="HOME_ADDRESS"/>
            <w:bookmarkEnd w:id="29"/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0" w:name="HOME_TELEPHONE"/>
            <w:bookmarkStart w:id="31" w:name="HOME_TELEPHONE"/>
            <w:bookmarkEnd w:id="31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码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2" w:name="EMAIL"/>
            <w:bookmarkStart w:id="33" w:name="EMAIL"/>
            <w:bookmarkEnd w:id="33"/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所在单位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9"/>
        <w:gridCol w:w="1045"/>
        <w:gridCol w:w="376"/>
        <w:gridCol w:w="1131"/>
        <w:gridCol w:w="570"/>
        <w:gridCol w:w="1129"/>
        <w:gridCol w:w="1959"/>
      </w:tblGrid>
      <w:tr>
        <w:trPr>
          <w:trHeight w:val="8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4" w:name="COM_NAME"/>
            <w:bookmarkStart w:id="35" w:name="unitName"/>
            <w:bookmarkStart w:id="36" w:name="COM_NAME"/>
            <w:bookmarkStart w:id="37" w:name="unitName"/>
            <w:bookmarkEnd w:id="36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8" w:name="UNIT_PROPERTIES"/>
            <w:bookmarkStart w:id="39" w:name="UNIT_PROPERTIES"/>
            <w:bookmarkEnd w:id="39"/>
          </w:p>
        </w:tc>
      </w:tr>
      <w:tr>
        <w:trPr>
          <w:trHeight w:val="8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0" w:name="COM_SYSTEM"/>
            <w:bookmarkStart w:id="41" w:name="COM_SYSTEM"/>
            <w:bookmarkEnd w:id="4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2" w:name="COM_LEADER"/>
            <w:bookmarkStart w:id="43" w:name="COM_LEADER"/>
            <w:bookmarkEnd w:id="43"/>
          </w:p>
        </w:tc>
      </w:tr>
      <w:tr>
        <w:trPr>
          <w:trHeight w:val="8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4" w:name="COM_LINKMAN"/>
            <w:bookmarkStart w:id="45" w:name="COM_LINKMAN"/>
            <w:bookmarkEnd w:id="45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6" w:name="COM_TELEPHONE"/>
            <w:bookmarkStart w:id="47" w:name="COM_TELEPHONE"/>
            <w:bookmarkEnd w:id="47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8" w:name="COM_FAX"/>
            <w:bookmarkStart w:id="49" w:name="COM_FAX"/>
            <w:bookmarkEnd w:id="49"/>
          </w:p>
        </w:tc>
      </w:tr>
      <w:tr>
        <w:trPr>
          <w:trHeight w:val="7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0" w:name="COM_ADDRESS"/>
            <w:bookmarkStart w:id="51" w:name="COM_ADDRESS"/>
            <w:bookmarkEnd w:id="5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2" w:name="COM_POSTALCODE"/>
            <w:bookmarkStart w:id="53" w:name="COM_POSTALCODE"/>
            <w:bookmarkEnd w:id="53"/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4" w:name="BANK_ACCOUNTNAME"/>
            <w:bookmarkStart w:id="55" w:name="BANK_ACCOUNTNAME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 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6" w:name="BANK_OPENACCOUNT"/>
            <w:bookmarkStart w:id="57" w:name="BANK_OPENACCOUNT"/>
            <w:bookmarkEnd w:id="57"/>
          </w:p>
        </w:tc>
      </w:tr>
      <w:tr>
        <w:trPr>
          <w:trHeight w:val="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8" w:name="BANK_ACCOUNTNUM"/>
            <w:bookmarkStart w:id="59" w:name="BANK_ACCOUNTNUM"/>
            <w:bookmarkEnd w:id="59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2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经历（从大学起，按时间正序填写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   起始时间    终止时间     院校     专业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经历（请按照时间正序填写全职经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     起始时间    终止时间       单位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95"/>
        <w:gridCol w:w="325"/>
        <w:gridCol w:w="573"/>
        <w:gridCol w:w="327"/>
        <w:gridCol w:w="958"/>
        <w:gridCol w:w="1202"/>
        <w:gridCol w:w="593"/>
        <w:gridCol w:w="1162"/>
        <w:gridCol w:w="225"/>
        <w:gridCol w:w="1170"/>
        <w:gridCol w:w="22"/>
      </w:tblGrid>
      <w:tr>
        <w:trPr/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学术成绩、创新点及其科学意义（本栏限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页。）</w:t>
            </w:r>
          </w:p>
        </w:tc>
      </w:tr>
      <w:tr>
        <w:trPr>
          <w:trHeight w:val="11816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主要发表论文情况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以内。）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排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题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期刊或国际会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卷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页</w:t>
            </w:r>
          </w:p>
        </w:tc>
      </w:tr>
      <w:tr>
        <w:trPr>
          <w:trHeight w:val="1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主要出版著作情况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以内。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排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书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撰写章节</w:t>
            </w:r>
          </w:p>
        </w:tc>
      </w:tr>
      <w:tr>
        <w:trPr>
          <w:trHeight w:val="1237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作者排序”栏按“第一作者”、“非第一作者”顺序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8"/>
        <w:gridCol w:w="572"/>
        <w:gridCol w:w="1800"/>
        <w:gridCol w:w="1173"/>
        <w:gridCol w:w="807"/>
        <w:gridCol w:w="531"/>
        <w:gridCol w:w="1809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情况（按重要性填写主要专利，总共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。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保护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权国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所有者</w:t>
            </w:r>
          </w:p>
        </w:tc>
      </w:tr>
      <w:tr>
        <w:trPr>
          <w:trHeight w:val="1252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论文被收录情况统计</w:t>
            </w:r>
          </w:p>
        </w:tc>
      </w:tr>
      <w:tr>
        <w:trPr/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录情况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中国科学引文数据库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SCI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I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》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非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2"/>
        <w:gridCol w:w="2032"/>
        <w:gridCol w:w="2596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论文被引用情况统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SCI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》引用情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他人引用次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引用期刊种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引用作者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非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论文被收录和引用情况只针对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主要发表论文进行统计；</w:t>
      </w:r>
    </w:p>
    <w:p>
      <w:pPr>
        <w:pStyle w:val="Normal"/>
        <w:snapToGrid w:val="false"/>
        <w:spacing w:lineRule="auto" w:line="324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自引部分不计入引文统计中；</w:t>
      </w:r>
    </w:p>
    <w:p>
      <w:pPr>
        <w:pStyle w:val="Normal"/>
        <w:snapToGrid w:val="false"/>
        <w:spacing w:lineRule="auto" w:line="324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列入统计表中的论文需附论文首页复印件；</w:t>
      </w:r>
    </w:p>
    <w:p>
      <w:pPr>
        <w:pStyle w:val="Normal"/>
        <w:snapToGrid w:val="false"/>
        <w:spacing w:lineRule="auto" w:line="324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列入统计表中的引文需出据论文被引证明；</w:t>
      </w:r>
    </w:p>
    <w:p>
      <w:pPr>
        <w:pStyle w:val="Normal"/>
        <w:snapToGrid w:val="false"/>
        <w:spacing w:lineRule="auto" w:line="324"/>
        <w:ind w:firstLine="6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668"/>
        <w:gridCol w:w="690"/>
        <w:gridCol w:w="1372"/>
        <w:gridCol w:w="786"/>
        <w:gridCol w:w="1472"/>
        <w:gridCol w:w="21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、参加项目的情况</w:t>
            </w:r>
            <w:r>
              <w:rPr>
                <w:rFonts w:ascii="仿宋_GB2312;仿宋" w:hAnsi="仿宋_GB2312;仿宋" w:eastAsia="仿宋_GB2312;仿宋"/>
                <w:sz w:val="24"/>
              </w:rPr>
              <w:t>（按重要性填写，不超过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项。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始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束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及额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角色</w:t>
            </w:r>
          </w:p>
        </w:tc>
      </w:tr>
      <w:tr>
        <w:trPr>
          <w:trHeight w:val="127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（包括获得的省部级以上重要奖项、在国际国内学术组织兼职、在国际国内学术会议做重要报告等情况，本栏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页。）</w:t>
            </w:r>
          </w:p>
        </w:tc>
      </w:tr>
      <w:tr>
        <w:trPr>
          <w:trHeight w:val="132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设想</w:t>
            </w:r>
            <w:r>
              <w:rPr>
                <w:rFonts w:ascii="仿宋_GB2312;仿宋" w:hAnsi="仿宋_GB2312;仿宋" w:eastAsia="仿宋_GB2312;仿宋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页。）</w:t>
            </w:r>
          </w:p>
        </w:tc>
      </w:tr>
      <w:tr>
        <w:trPr>
          <w:trHeight w:val="1088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资助后经费使用计划                      单位：万元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年预算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年预算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年预算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支持经费按以上预算分年度拨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800"/>
      </w:tblGrid>
      <w:tr>
        <w:trPr>
          <w:trHeight w:val="341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：             单位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口党委、业务主管部门或区县人才办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全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地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电话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级学科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档状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档版本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档类别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然科学类申报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院士  ○国家有突出贡献专家  ○“百千万人才工程”国家级人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○“</w:t>
            </w:r>
            <w:r>
              <w:rPr>
                <w:rFonts w:ascii="宋体;SimSun" w:hAnsi="宋体;SimSun" w:cs="宋体;SimSun"/>
                <w:szCs w:val="21"/>
              </w:rPr>
              <w:t xml:space="preserve">国家特支计划”人选  ○中央“千人计划”人选  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社会团体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2067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0" w:name="RECOMMENDED_NAME"/>
            <w:bookmarkStart w:id="61" w:name="RECOMMENDED_NAME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2" w:name="RECOMMENDED_COMPANY"/>
            <w:bookmarkStart w:id="63" w:name="RECOMMENDED_COMPANY"/>
            <w:bookmarkEnd w:id="63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4" w:name="ADDRESS"/>
            <w:bookmarkStart w:id="65" w:name="ADDRESS"/>
            <w:bookmarkEnd w:id="65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务范 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6" w:name="BUSINESS_LINE"/>
            <w:bookmarkStart w:id="67" w:name="BUSINESS_LINE"/>
            <w:bookmarkEnd w:id="67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8" w:name="LINKMAN"/>
            <w:bookmarkStart w:id="69" w:name="LINKMAN"/>
            <w:bookmarkEnd w:id="69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70" w:name="TELEPHONE"/>
            <w:bookmarkStart w:id="71" w:name="TELEPHONE"/>
            <w:bookmarkEnd w:id="71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72" w:name="MOBILE"/>
            <w:bookmarkStart w:id="73" w:name="MOBILE"/>
            <w:bookmarkEnd w:id="73"/>
          </w:p>
        </w:tc>
      </w:tr>
      <w:tr>
        <w:trPr>
          <w:trHeight w:val="88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728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74" w:name="TJYJ"/>
                  <w:bookmarkStart w:id="75" w:name="TJYJ"/>
                  <w:bookmarkEnd w:id="75"/>
                </w:p>
              </w:tc>
            </w:tr>
          </w:tbl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日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8:00Z</dcterms:created>
  <dc:creator>微软用户</dc:creator>
  <dc:description/>
  <dc:language>en-US</dc:language>
  <cp:lastModifiedBy>Windows User</cp:lastModifiedBy>
  <cp:lastPrinted>2015-06-24T17:52:00Z</cp:lastPrinted>
  <dcterms:modified xsi:type="dcterms:W3CDTF">2016-06-08T01:48:00Z</dcterms:modified>
  <cp:revision>2</cp:revision>
  <dc:subject/>
  <dc:title>附件1</dc:title>
</cp:coreProperties>
</file>