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上海市综合医院中西医结合专项建设方案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保证综合医院中西医结合专项建设顺利开展，根据《关于开展本市综合医院中西医结合专项招标的通知》要求，制定本建设方案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建设目标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以提高临床疗效为核心，充分发挥综合医院临床医疗优势和中医理论指导作用，将中医药技术和方法融入现代医学诊疗体系，开展中西医结合优势病种的临床研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探索体现中医临床思维特色的中西医结合诊疗切入点，实现中西医的优势互补，</w:t>
      </w:r>
      <w:r>
        <w:rPr>
          <w:rFonts w:ascii="仿宋_GB2312" w:hAnsi="仿宋_GB2312" w:cs="仿宋_GB2312" w:eastAsia="仿宋_GB2312"/>
          <w:sz w:val="32"/>
          <w:szCs w:val="32"/>
        </w:rPr>
        <w:t>提升综合医院中西医结合诊疗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建设任务与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应对研究所涉病种中西医临床诊疗现状进行分析，在此基础上，结合本单位实际，提出本项目中西医结合诊疗研究重点，确立建设目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充分发挥中医理论指导作用，针对相关病种规范化治疗中存在的不足，探索中西医结合诊疗有效切入点，探索形成中西医结合的诊疗方案；建设方案的技术路线和研究方法符合临床实际，并科学、规范、可行；考核指标体现建设目标，并客观量化；落实项目建设质量控制管理制度与措施；开展相关病种诊疗的业务培训和学术研讨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建设周期及经费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项建设周期为自立项之日起两年。市级财政专项经费资助单项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建设经费主要用于临床研究、学术交流和专家咨询等。各项目承担单位应给予相应资金支持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项目管理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市卫生计生委负责制定综合医院中西医结合专项建设目标与任务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委托上海市中西医结合学会（以下简称“学会”）承担项目组织实施、技术指导和过程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区县卫生计生委和各办医主体应根据本区域、本系统中西医结合工作整体布局、发展规划，对建设单位加强组织和领导，给予相应的保障支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建设单位应加强对项目建设的组织领导，按相关规定建立建设项目质量控制管理制度和经费管理制度；加强对项目承担相关科室及项目负责人的督促检查，确保项目按照既定方案和进度执行。各项目负责人应对照本建设方案，制订具体可行、可操作的项目实施计划，并严格计划执行。项目建设单位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每半年向学会报送项目建设进展和经费使用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项目建设期间及建设期满，学会组织进行阶段性考核和验收评估。考核及验收评估结果将作为其他项目申报依据。对未通过验收评估的，将给予警告并限期整改，延期一年后仍未达到建设目标的，取消专项建设单位资格并追回资助资金。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2: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编号：</w:t>
      </w:r>
      <w:r>
        <w:rPr>
          <w:rFonts w:ascii="仿宋_GB2312" w:hAnsi="仿宋_GB2312" w:eastAsia="仿宋_GB2312"/>
          <w:b/>
          <w:sz w:val="30"/>
          <w:szCs w:val="30"/>
        </w:rPr>
        <w:t>□□□</w:t>
      </w:r>
    </w:p>
    <w:p>
      <w:pPr>
        <w:pStyle w:val="Normal"/>
        <w:widowControl/>
        <w:spacing w:lineRule="exact" w:line="540"/>
        <w:jc w:val="righ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海市综合医院中西医结合专项建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项目申报书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ind w:firstLine="118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ind w:left="1154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ind w:left="1157" w:hanging="0"/>
        <w:rPr>
          <w:rFonts w:ascii="仿宋_GB2312" w:hAnsi="仿宋_GB2312" w:eastAsia="仿宋_GB2312"/>
          <w:b/>
          <w:b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sz w:val="18"/>
          <w:szCs w:val="18"/>
          <w:u w:val="single"/>
        </w:rPr>
      </w:r>
    </w:p>
    <w:p>
      <w:pPr>
        <w:pStyle w:val="Normal"/>
        <w:spacing w:lineRule="exact" w:line="740"/>
        <w:ind w:left="1154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负责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ind w:left="1157" w:hanging="0"/>
        <w:rPr>
          <w:rFonts w:ascii="仿宋_GB2312" w:hAnsi="仿宋_GB2312" w:eastAsia="仿宋_GB2312"/>
          <w:b/>
          <w:b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sz w:val="18"/>
          <w:szCs w:val="18"/>
          <w:u w:val="single"/>
        </w:rPr>
      </w:r>
    </w:p>
    <w:p>
      <w:pPr>
        <w:pStyle w:val="Normal"/>
        <w:spacing w:lineRule="exact" w:line="740"/>
        <w:ind w:left="1154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牵头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（盖章）</w:t>
      </w:r>
    </w:p>
    <w:p>
      <w:pPr>
        <w:pStyle w:val="Normal"/>
        <w:snapToGrid w:val="false"/>
        <w:ind w:left="1157" w:hanging="0"/>
        <w:rPr>
          <w:rFonts w:ascii="仿宋_GB2312" w:hAnsi="仿宋_GB2312" w:eastAsia="仿宋_GB2312"/>
          <w:b/>
          <w:b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sz w:val="18"/>
          <w:szCs w:val="18"/>
          <w:u w:val="single"/>
        </w:rPr>
      </w:r>
    </w:p>
    <w:p>
      <w:pPr>
        <w:pStyle w:val="Normal"/>
        <w:spacing w:lineRule="exact" w:line="740"/>
        <w:ind w:left="115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起止年月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b/>
          <w:sz w:val="30"/>
          <w:szCs w:val="30"/>
        </w:rPr>
        <w:t>上海市卫生和计划生育委员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海市中医药发展办公室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b/>
          <w:sz w:val="30"/>
          <w:szCs w:val="30"/>
        </w:rPr>
        <w:t>二○一六年制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表说明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本申报书是项目立项评审的主要依据，请申请者实事求是填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申报编号暂不填写，由市卫生计生委、市中医药发展办公室统一编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项目建设内容须符合招标要求，预期目标明确，实施步骤可行，预算真实合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申请者须严格按照申报书各项内容的提纲、格式和要求填写，不得自行改变版式、取消和增加条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申报书一式五份，经申报单位和申报单位上级部门审核同意后上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请采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（正文仿宋体“小四”）打印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基本信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81"/>
        <w:gridCol w:w="671"/>
        <w:gridCol w:w="2192"/>
        <w:gridCol w:w="1752"/>
        <w:gridCol w:w="1307"/>
        <w:gridCol w:w="1212"/>
      </w:tblGrid>
      <w:tr>
        <w:trPr>
          <w:trHeight w:val="64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通讯地址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邮政编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内主管部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系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组织机构代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组织机构代码</w:t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合单位负责人信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来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（万元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总经费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市级财政投入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区级财政投入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自筹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其他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经费备注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项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72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背景、目的、主要内容、预期成效等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。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中西医结合工作基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医院中西医结合工作优势领域、人才队伍、临床工作和科研工作等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背景、目的、意义；国内外相关领域发展现状分析；拟解决中西医结合关键问题；本项目可行性分析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专项建设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实施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内容、方法、技术路线、设计方案、预期实施结果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评估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1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：指标需量化，列明年度指标和终期指标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进度安排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809"/>
      </w:tblGrid>
      <w:tr>
        <w:trPr>
          <w:trHeight w:val="5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安排</w:t>
            </w:r>
          </w:p>
        </w:tc>
      </w:tr>
      <w:tr>
        <w:trPr>
          <w:trHeight w:val="19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第四季度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半年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项目应于   年  月  日前完成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组织管理和利益分享机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组织管理和利益分享机制（包括组织方式、产学研结合、财政资金和自筹经费使用机制，知识产权分享机制等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经费预算                                     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80"/>
        <w:gridCol w:w="743"/>
        <w:gridCol w:w="1150"/>
        <w:gridCol w:w="1530"/>
        <w:gridCol w:w="1150"/>
        <w:gridCol w:w="766"/>
        <w:gridCol w:w="838"/>
        <w:gridCol w:w="1221"/>
      </w:tblGrid>
      <w:tr>
        <w:trPr>
          <w:tblHeader w:val="true"/>
          <w:trHeight w:val="2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明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明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级明细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算依据　</w:t>
            </w:r>
          </w:p>
        </w:tc>
      </w:tr>
      <w:tr>
        <w:trPr>
          <w:tblHeader w:val="true"/>
          <w:trHeight w:val="4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细内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金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预算编制：                          预算审核：  </w:t>
      </w:r>
      <w:r>
        <w:rPr>
          <w:rFonts w:ascii="仿宋_GB2312" w:hAnsi="仿宋_GB2312" w:eastAsia="仿宋_GB2312"/>
          <w:sz w:val="24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参照《上海市科研计划专项经费管理办法》（沪财教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[2013]6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有关要求编制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一、申报团队成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81"/>
        <w:gridCol w:w="985"/>
        <w:gridCol w:w="1159"/>
        <w:gridCol w:w="978"/>
        <w:gridCol w:w="1081"/>
        <w:gridCol w:w="1863"/>
        <w:gridCol w:w="974"/>
      </w:tblGrid>
      <w:tr>
        <w:trPr>
          <w:trHeight w:val="296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条件（包括专业基础、临床工作情况、研究成果、承担项目、获得奖励等）。</w:t>
            </w:r>
          </w:p>
          <w:p>
            <w:pPr>
              <w:pStyle w:val="Normal"/>
              <w:ind w:right="71" w:firstLine="59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情况（不够可附页）</w:t>
            </w:r>
          </w:p>
        </w:tc>
      </w:tr>
      <w:tr>
        <w:trPr>
          <w:trHeight w:val="5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从事本项目工作月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十二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336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签字：                单位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合单位意见（如有多个，请分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法定代表人签字：                 单位盖章：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单位上级主管单位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4"/>
        </w:tabs>
        <w:ind w:left="13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18:00Z</dcterms:created>
  <dc:creator>张怡:打印</dc:creator>
  <dc:description/>
  <cp:keywords/>
  <dc:language>en-US</dc:language>
  <cp:lastModifiedBy>杨晓华(杨晓华:转局秘)</cp:lastModifiedBy>
  <dcterms:modified xsi:type="dcterms:W3CDTF">2016-07-06T03:19:00Z</dcterms:modified>
  <cp:revision>4</cp:revision>
  <dc:subject/>
  <dc:title/>
</cp:coreProperties>
</file>