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临床科技创新项目申报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6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市级医院新兴前沿技术联合攻关项目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" w:hAnsi="仿宋_GB2312" w:eastAsia="仿宋_GB2312"/>
          <w:sz w:val="28"/>
          <w:szCs w:val="28"/>
        </w:rPr>
        <w:t>依托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责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  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 xml:space="preserve">E-Mail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科研处公用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秘书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摘要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项目申请人</w:t>
      </w:r>
      <w:r>
        <w:rPr/>
        <w:t>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r>
              <w:rPr>
                <w:rFonts w:ascii="仿宋_GB2312" w:hAnsi="仿宋_GB2312" w:eastAsia="仿宋_GB2312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，特别是与本申请项目相关的研究成果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项目研究</w:t>
      </w:r>
      <w:r>
        <w:rPr/>
        <w:t>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少包括以下内容：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项目的立项依据（研究意义、国内外研究现状及分析</w:t>
            </w:r>
            <w:r>
              <w:rPr>
                <w:rFonts w:ascii="仿宋_GB2312" w:hAnsi="仿宋_GB2312" w:eastAsia="仿宋_GB2312"/>
                <w:sz w:val="24"/>
              </w:rPr>
              <w:t>及国内外专利申请和授权情况</w:t>
            </w:r>
            <w:r>
              <w:rPr>
                <w:rFonts w:ascii="仿宋_GB2312" w:hAnsi="仿宋_GB2312" w:eastAsia="仿宋_GB2312"/>
                <w:sz w:val="24"/>
              </w:rPr>
              <w:t>，附主要参考文献目录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项目主要研究内容、拟解决的技术难点和可能的创新点，及技术风险分析（包括技术障碍、解决途径及风险因素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三）项目预期达到的目标、主要技术和经济指标，可获得的成果、知识产权和人才培养情况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四）项目拟采取的研究方法、技术路线及其可行性分析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五）项目的年度进度及年度考核指标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六）项目的组织和分工（包括项目依托单位和协作单位的项目任务分工，项目实施的组织措施及与项目总体目标的关系等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七）项目预期研究成果应用前景分析（包括国内外应用或市场现状、潜在用户、市场前景，经济效益和社会作用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千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千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责任人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算购置或试制单台仪器设备价值达到或超过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/>
                <w:b/>
                <w:sz w:val="24"/>
              </w:rPr>
              <w:t>、出版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文献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信息传播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4"/>
              </w:rPr>
              <w:t>（二）间接费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合作形式及合作单位意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作单位    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作单位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、依托单位意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对申请人的资格和申请书内容进行了审核。申请项目如获资助，我单位保证对项目实施所需要的人力、物力和工作时间等条件给予保障并，严格按照申康中心有关规定。督促项目负责人和项目组成员及时报送有关材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依托单位（公章）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" w:hAnsi="仿宋_GB2312" w:eastAsia="仿宋_GB2312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方正新舒体简体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yuguangjun</dc:creator>
  <dc:description/>
  <cp:keywords/>
  <dc:language>en-US</dc:language>
  <cp:lastModifiedBy>User</cp:lastModifiedBy>
  <cp:lastPrinted>2009-07-03T09:57:00Z</cp:lastPrinted>
  <dcterms:modified xsi:type="dcterms:W3CDTF">2016-05-31T07:08:00Z</dcterms:modified>
  <cp:revision>2</cp:revision>
  <dc:subject/>
  <dc:title>关于实施导航计划，推动市级医院</dc:title>
</cp:coreProperties>
</file>