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新兴前沿技术联合攻关项目管理规定》</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试行）</w:t>
      </w:r>
    </w:p>
    <w:p>
      <w:pPr>
        <w:pStyle w:val="Normal"/>
        <w:ind w:firstLine="570"/>
        <w:rPr/>
      </w:pPr>
      <w:r>
        <w:rPr>
          <w:rFonts w:ascii="仿宋_GB2312" w:hAnsi="仿宋_GB2312" w:cs="宋体;SimSun" w:eastAsia="仿宋_GB2312"/>
          <w:sz w:val="28"/>
          <w:szCs w:val="28"/>
        </w:rPr>
        <w:t>根据“十二五”发展规划中建设新兴前沿学科项目的要求，</w:t>
      </w:r>
      <w:r>
        <w:rPr>
          <w:rFonts w:ascii="仿宋_GB2312" w:hAnsi="仿宋_GB2312" w:cs="宋体;SimSun" w:eastAsia="仿宋_GB2312"/>
          <w:sz w:val="28"/>
          <w:szCs w:val="28"/>
        </w:rPr>
        <w:t>为保持和发展上海医学的学科、人才优势，提升上海医疗卫生事业的综合竞争力，</w:t>
      </w:r>
      <w:r>
        <w:rPr>
          <w:rFonts w:ascii="仿宋_GB2312" w:hAnsi="仿宋_GB2312" w:cs="宋体;SimSun" w:eastAsia="仿宋_GB2312"/>
          <w:sz w:val="28"/>
          <w:szCs w:val="28"/>
        </w:rPr>
        <w:t>上海申康医院发展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申康中心</w:t>
      </w:r>
      <w:r>
        <w:rPr>
          <w:rFonts w:eastAsia="仿宋_GB2312" w:cs="宋体;SimSun" w:ascii="仿宋_GB2312" w:hAnsi="仿宋_GB2312"/>
          <w:sz w:val="28"/>
          <w:szCs w:val="28"/>
        </w:rPr>
        <w:t>)</w:t>
      </w:r>
      <w:r>
        <w:rPr>
          <w:rFonts w:ascii="仿宋_GB2312" w:hAnsi="仿宋_GB2312" w:cs="宋体;SimSun" w:eastAsia="仿宋_GB2312"/>
          <w:sz w:val="28"/>
          <w:szCs w:val="28"/>
        </w:rPr>
        <w:t>决定启动新一批“新兴前沿技术联合攻关项目”，为加强相关医院新兴前沿技术联合攻关项目的管理，制订本规定。</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项目目标及内容</w:t>
      </w:r>
    </w:p>
    <w:p>
      <w:pPr>
        <w:pStyle w:val="Normal"/>
        <w:spacing w:lineRule="auto" w:line="360"/>
        <w:ind w:firstLine="57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项目目标：旨在整合各医院临床技术力量，推动医院发展，推广新兴前沿技术，提高群众健康水平。</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项目内容：申请的新兴前沿技术联合攻关项目必须符合国际医学发展前沿方向，具有发展潜力和属于国际上首先研究或使用的临床技术，或结合国内实际情况进行了再开发的引进技术，或在国内率先开展的引进技术。</w:t>
      </w:r>
    </w:p>
    <w:p>
      <w:pPr>
        <w:pStyle w:val="Normal"/>
        <w:ind w:firstLine="570"/>
        <w:rPr/>
      </w:pPr>
      <w:r>
        <w:rPr>
          <w:rFonts w:ascii="黑体;SimHei" w:hAnsi="黑体;SimHei" w:cs="宋体;SimSun" w:eastAsia="黑体;SimHei"/>
          <w:sz w:val="28"/>
          <w:szCs w:val="28"/>
        </w:rPr>
        <w:t>二、项目的申请及评审</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㈠申请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的新兴前沿技术联合攻关项目必须符合国际医学发展前沿方向，具有发展潜力和属于国际上首先研究或使用的临床技术，或结合国内实际情况进行了再开发的引进技术，或在国内率先开展的引进技术。 </w:t>
      </w:r>
    </w:p>
    <w:p>
      <w:pPr>
        <w:pStyle w:val="Normal"/>
        <w:ind w:firstLine="570"/>
        <w:rPr/>
      </w:pP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在多家市级医院范围内合作开展多中心临床研究，除项目牵头单位外，参与单位不少于</w:t>
      </w: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家市级医院。</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项目必须有利于在较大范围内进行规范化、标准化的推广应用。</w:t>
      </w:r>
      <w:r>
        <w:rPr>
          <w:sz w:val="28"/>
          <w:szCs w:val="28"/>
        </w:rPr>
        <w:t>　　</w:t>
      </w:r>
      <w:r>
        <w:rPr>
          <w:rFonts w:eastAsia="Times New Roman"/>
          <w:sz w:val="28"/>
          <w:szCs w:val="28"/>
        </w:rPr>
        <w:t xml:space="preserve"> </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项目</w:t>
      </w:r>
      <w:r>
        <w:rPr>
          <w:rFonts w:ascii="仿宋_GB2312" w:hAnsi="仿宋_GB2312" w:cs="宋体;SimSun" w:eastAsia="仿宋_GB2312"/>
          <w:sz w:val="28"/>
          <w:szCs w:val="28"/>
        </w:rPr>
        <w:t>的第一申请人必须是实际主持和从事研究工作、具有</w:t>
      </w:r>
      <w:r>
        <w:rPr>
          <w:rFonts w:ascii="仿宋_GB2312" w:hAnsi="仿宋_GB2312" w:cs="宋体;SimSun" w:eastAsia="仿宋_GB2312"/>
          <w:sz w:val="28"/>
          <w:szCs w:val="28"/>
        </w:rPr>
        <w:t>高</w:t>
      </w:r>
      <w:r>
        <w:rPr>
          <w:rFonts w:ascii="仿宋_GB2312" w:hAnsi="仿宋_GB2312" w:cs="宋体;SimSun" w:eastAsia="仿宋_GB2312"/>
          <w:sz w:val="28"/>
          <w:szCs w:val="28"/>
        </w:rPr>
        <w:t>级技术职称的在职人员</w:t>
      </w:r>
      <w:r>
        <w:rPr>
          <w:rFonts w:ascii="仿宋_GB2312" w:hAnsi="仿宋_GB2312" w:cs="宋体;SimSun" w:eastAsia="仿宋_GB2312"/>
          <w:sz w:val="28"/>
          <w:szCs w:val="28"/>
        </w:rPr>
        <w:t>，原则上年龄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项目研究周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㈡申报程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者需填写《上海申康医院发展中心新兴前沿技术项目申报书》，上报申请者所在单位（即项目牵头单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牵头单位按规定条件对申请者申报内容的真实性进行审核，并择优遴选，签署推荐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作单位按规定条件对本单位项目参与者申报内容的真实性进行审核，签署推荐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牵头单位按要求将申请书及有关材料报申康中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㈢项目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康中心组织专家对申请项目进行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入选项目负责人必须按照评审意见修改完善项目计划。</w:t>
      </w:r>
    </w:p>
    <w:p>
      <w:pPr>
        <w:pStyle w:val="Normal"/>
        <w:ind w:firstLine="560"/>
        <w:rPr/>
      </w:pPr>
      <w:r>
        <w:rPr>
          <w:rFonts w:ascii="黑体;SimHei" w:hAnsi="黑体;SimHei" w:cs="宋体;SimSun" w:eastAsia="黑体;SimHei"/>
          <w:sz w:val="28"/>
          <w:szCs w:val="28"/>
        </w:rPr>
        <w:t>三、组织实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㈠组织管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康中心与项目负责人的所在单位签订责任书，该单位必须承诺为入选项目实施提供必要的支持，并督促项目负责人按时、保质、保量完成项目规定的目标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牵头单位必须与协作单位签定合作协议，明确各自的权利、义务及协作方式，协作单位承诺为该项目的实施提供必要的支持，并督促本单位项目参与人按时、保质、保量完成项目规定的目标任务。</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组要有明确的人员分工，并建立工作会议和报告制度。</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组要制订项目资源共享办法，保证项目组各成员单位之间的研究资源共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负责人发生变更的，须由牵头单位报申康中心批准。</w:t>
      </w:r>
    </w:p>
    <w:p>
      <w:pPr>
        <w:pStyle w:val="Normal"/>
        <w:ind w:firstLine="560"/>
        <w:rPr/>
      </w:pPr>
      <w:r>
        <w:rPr>
          <w:rFonts w:ascii="黑体;SimHei" w:hAnsi="黑体;SimHei" w:cs="宋体;SimSun" w:eastAsia="黑体;SimHei"/>
          <w:sz w:val="28"/>
          <w:szCs w:val="28"/>
        </w:rPr>
        <w:t>四、项目考核与成果管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㈠项目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负责人应按季度制定项目计划时间节点，并定期召开项目组工作例会，每半年向申康中心报告项目进展情况。申康中心将组织专家对部分项目进展情况进行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康中心每年组织专家对项目进展情况进行一次考核评估，提出考核评估意见。考核结果分为良好、及格、不及格三档，考核不及格的，予以终止项目，并由项目牵头单位退回项目所余经费。</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㈡项目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验收工作应在项目执行期限届满后的三个月内完成，并由申康中心商项目牵头单位作出项目验收工作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验收前，项目组应向申康中心提交项目工作总结报告、项目经费决算报告及拟聘验收专家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康中心负责审核验收材料，并审核确认验收专家名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验收采用会议评议方式进行。验收的重点是临床技术规范化、标准化推广应用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康中心根据专家组验收意见，提出项目结题审核意见。</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㈢成果管理</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研究形成的论文、专著、软件、数据库、专利以及鉴定证书、成果报道等，均须标明“上海市级医院新兴前沿技术联合攻关项目”和项目批准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康中心将对项目结题后三年内的情况进行跟踪管理，项目负责人应每年向申康中心报送成果获奖、推广效益情况及有关专著、论文发表、引用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56:00Z</dcterms:created>
  <dc:creator>User</dc:creator>
  <dc:description/>
  <cp:keywords/>
  <dc:language>en-US</dc:language>
  <cp:lastModifiedBy>微软用户</cp:lastModifiedBy>
  <dcterms:modified xsi:type="dcterms:W3CDTF">2014-07-15T03:40:00Z</dcterms:modified>
  <cp:revision>41</cp:revision>
  <dc:subject/>
  <dc:title/>
</cp:coreProperties>
</file>