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编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上海市青年拔尖人才开发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然科学类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单位名称（盖章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 报 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报平台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ind w:firstLine="198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填表日期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平台：科技平台、教育平台、卫生平台、企业创新平台、金融平台、文化平台，请申报人自主选择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身份、学历、职称、获奖情况、专利情况、代表论著等须提供证明材料复印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723"/>
        <w:gridCol w:w="537"/>
        <w:gridCol w:w="1007"/>
        <w:gridCol w:w="818"/>
        <w:gridCol w:w="236"/>
        <w:gridCol w:w="2264"/>
        <w:gridCol w:w="360"/>
        <w:gridCol w:w="197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从事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（岗位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国内工作是否满一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最后学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最后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育经历（从大学起，按时间正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位   起始时间    终止时间     院校     专业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经历（请按照时间正序填写全职经历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     起始时间    终止时间       单位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95"/>
        <w:gridCol w:w="325"/>
        <w:gridCol w:w="573"/>
        <w:gridCol w:w="327"/>
        <w:gridCol w:w="958"/>
        <w:gridCol w:w="1202"/>
        <w:gridCol w:w="593"/>
        <w:gridCol w:w="1162"/>
        <w:gridCol w:w="225"/>
        <w:gridCol w:w="1170"/>
        <w:gridCol w:w="22"/>
      </w:tblGrid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要学术成绩、创新点及其科学意义（本栏限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页。）</w:t>
            </w:r>
          </w:p>
        </w:tc>
      </w:tr>
      <w:tr>
        <w:trPr>
          <w:trHeight w:val="11816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主要发表论文情况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以内。）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者排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题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期刊或国际会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卷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页</w:t>
            </w:r>
          </w:p>
        </w:tc>
      </w:tr>
      <w:tr>
        <w:trPr>
          <w:trHeight w:val="1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主要出版著作情况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以内。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者排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书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版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撰写章节</w:t>
            </w:r>
          </w:p>
        </w:tc>
      </w:tr>
      <w:tr>
        <w:trPr>
          <w:trHeight w:val="1237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“作者排序”栏按“第一作者”、“非第一作者”顺序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8"/>
        <w:gridCol w:w="572"/>
        <w:gridCol w:w="1800"/>
        <w:gridCol w:w="1173"/>
        <w:gridCol w:w="807"/>
        <w:gridCol w:w="531"/>
        <w:gridCol w:w="1809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利情况（按重要性填写主要专利，总共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。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授权国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利所有者</w:t>
            </w:r>
          </w:p>
        </w:tc>
      </w:tr>
      <w:tr>
        <w:trPr>
          <w:trHeight w:val="12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论文被收录情况统计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收录情况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《中国科学引文数据库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非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2"/>
        <w:gridCol w:w="2032"/>
        <w:gridCol w:w="2596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论文被引用情况统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《</w:t>
            </w: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》引用情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他人引用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引用期刊种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引用作者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非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论文被收录和引用情况只针对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主要发表论文进行统计；</w:t>
      </w:r>
    </w:p>
    <w:p>
      <w:pPr>
        <w:pStyle w:val="Normal"/>
        <w:snapToGrid w:val="false"/>
        <w:spacing w:lineRule="auto" w:line="324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引部分不计入引文统计中；</w:t>
      </w:r>
    </w:p>
    <w:p>
      <w:pPr>
        <w:pStyle w:val="Normal"/>
        <w:snapToGrid w:val="false"/>
        <w:spacing w:lineRule="auto" w:line="324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列入统计表中的论文需附论文首页复印件；</w:t>
      </w:r>
    </w:p>
    <w:p>
      <w:pPr>
        <w:pStyle w:val="Normal"/>
        <w:snapToGrid w:val="false"/>
        <w:spacing w:lineRule="auto" w:line="324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列入统计表中的引文需出据论文被引证明；</w:t>
      </w:r>
    </w:p>
    <w:p>
      <w:pPr>
        <w:pStyle w:val="Normal"/>
        <w:snapToGrid w:val="false"/>
        <w:spacing w:lineRule="auto" w:line="324"/>
        <w:ind w:firstLine="60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668"/>
        <w:gridCol w:w="690"/>
        <w:gridCol w:w="1372"/>
        <w:gridCol w:w="786"/>
        <w:gridCol w:w="1472"/>
        <w:gridCol w:w="21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持、参加项目的情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按重要性填写，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。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始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来源及额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担任角色</w:t>
            </w:r>
          </w:p>
        </w:tc>
      </w:tr>
      <w:tr>
        <w:trPr>
          <w:trHeight w:val="127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获得的省部级以上重要奖项、在国际国内学术组织兼职、在国际国内学术会议做重要报告等情况，本栏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页。）</w:t>
            </w:r>
          </w:p>
        </w:tc>
      </w:tr>
      <w:tr>
        <w:trPr>
          <w:trHeight w:val="132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设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页。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年预算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年预算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三年预算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800"/>
      </w:tblGrid>
      <w:tr>
        <w:trPr>
          <w:trHeight w:val="34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负责人签字：             单位（公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口党委、业务主管部门或区县人才办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6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 日</w:t>
            </w:r>
          </w:p>
        </w:tc>
      </w:tr>
      <w:tr>
        <w:trPr>
          <w:trHeight w:val="35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人才工作协调小组办公室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单位（公章）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全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地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二级学科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档状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档版本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档类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自然科学类申报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○“</w:t>
            </w:r>
            <w:r>
              <w:rPr>
                <w:rFonts w:ascii="宋体;SimSun" w:hAnsi="宋体;SimSun" w:cs="宋体;SimSun"/>
                <w:szCs w:val="21"/>
              </w:rPr>
              <w:t xml:space="preserve">国家特支计划”人选  ○中央“千人计划”人选  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RECOMMENDED_NAME"/>
            <w:bookmarkStart w:id="1" w:name="RECOMMENDED_NAME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RECOMMENDED_COMPANY"/>
            <w:bookmarkStart w:id="3" w:name="RECOMMENDED_COMPANY"/>
            <w:bookmarkEnd w:id="3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ADDRESS"/>
            <w:bookmarkStart w:id="5" w:name="ADDRESS"/>
            <w:bookmarkEnd w:id="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BUSINESS_LINE"/>
            <w:bookmarkStart w:id="7" w:name="BUSINESS_LINE"/>
            <w:bookmarkEnd w:id="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8" w:name="LINKMAN"/>
            <w:bookmarkStart w:id="9" w:name="LINKMAN"/>
            <w:bookmarkEnd w:id="9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TELEPHONE"/>
            <w:bookmarkStart w:id="11" w:name="TELEPHONE"/>
            <w:bookmarkEnd w:id="1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MOBILE"/>
            <w:bookmarkStart w:id="13" w:name="MOBILE"/>
            <w:bookmarkEnd w:id="13"/>
          </w:p>
        </w:tc>
      </w:tr>
      <w:tr>
        <w:trPr>
          <w:trHeight w:val="92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963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4" w:name="TJYJ"/>
                  <w:bookmarkStart w:id="15" w:name="TJYJ"/>
                  <w:bookmarkEnd w:id="15"/>
                </w:p>
              </w:tc>
            </w:tr>
          </w:tbl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日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2:00Z</dcterms:created>
  <dc:creator>微软用户</dc:creator>
  <dc:description/>
  <dc:language>en-US</dc:language>
  <cp:lastModifiedBy>Huangwei</cp:lastModifiedBy>
  <cp:lastPrinted>2015-06-24T17:52:00Z</cp:lastPrinted>
  <dcterms:modified xsi:type="dcterms:W3CDTF">2015-07-08T02:22:00Z</dcterms:modified>
  <cp:revision>2</cp:revision>
  <dc:subject/>
  <dc:title>附件1</dc:title>
</cp:coreProperties>
</file>