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复旦大学附属华山医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科研启动基金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课题名称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pacing w:val="68"/>
          <w:sz w:val="28"/>
        </w:rPr>
        <w:t>申请者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所在科室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手机号码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563"/>
        <w:rPr/>
      </w:pPr>
      <w:r>
        <w:rPr>
          <w:sz w:val="28"/>
        </w:rPr>
        <w:t>院内工号：</w:t>
      </w:r>
    </w:p>
    <w:p>
      <w:pPr>
        <w:pStyle w:val="Normal"/>
        <w:spacing w:lineRule="exact" w:line="800"/>
        <w:ind w:firstLine="425"/>
        <w:rPr>
          <w:sz w:val="28"/>
        </w:rPr>
      </w:pPr>
      <w:r>
        <w:rPr>
          <w:spacing w:val="22"/>
          <w:sz w:val="28"/>
        </w:rPr>
        <w:t>申请日期</w:t>
      </w:r>
      <w:r>
        <w:rPr>
          <w:sz w:val="28"/>
        </w:rPr>
        <w:t>：</w:t>
      </w:r>
      <w:r>
        <w:rPr>
          <w:sz w:val="28"/>
        </w:rPr>
        <w:t xml:space="preserve">201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复旦大学附属华山医院科研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一年制</w:t>
      </w:r>
      <w:r>
        <w:br w:type="page"/>
      </w:r>
    </w:p>
    <w:p>
      <w:pPr>
        <w:pStyle w:val="TextBodyIndent"/>
        <w:spacing w:before="0" w:after="120"/>
        <w:ind w:firstLine="584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8"/>
        <w:gridCol w:w="743"/>
        <w:gridCol w:w="586"/>
        <w:gridCol w:w="346"/>
        <w:gridCol w:w="923"/>
        <w:gridCol w:w="9"/>
        <w:gridCol w:w="463"/>
        <w:gridCol w:w="466"/>
        <w:gridCol w:w="350"/>
        <w:gridCol w:w="725"/>
        <w:gridCol w:w="225"/>
        <w:gridCol w:w="637"/>
        <w:gridCol w:w="2526"/>
      </w:tblGrid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课题性质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研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Monotype Sorts;MT Extra" w:hAnsi="Monotype Sorts;MT Extra" w:cs="Monotype Sorts;MT Extra" w:eastAsia="Monotype Sorts;MT Extra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应用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18"/>
              </w:rPr>
              <w:t>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申请金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年限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013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1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ascii="Monotype Sorts;MT Extra" w:hAnsi="Monotype Sorts;MT Extra" w:cs="Monotype Sorts;MT Extra" w:eastAsia="Monotype Sorts;MT Extra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  <w:sz w:val="18"/>
              </w:rPr>
              <w:t>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16" w:right="-98" w:hanging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学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MT Extra" w:hAnsi="Monotype Sorts;MT Extra" w:cs="Monotype Sorts;MT Extra" w:eastAsia="Monotype Sorts;MT Extra"/>
                <w:sz w:val="18"/>
              </w:rPr>
              <w:t>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毕业年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院已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时间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所在</w:t>
            </w:r>
          </w:p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科室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机</w:t>
            </w:r>
            <w:r>
              <w:rPr>
                <w:sz w:val="18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手机</w:t>
            </w:r>
            <w:r>
              <w:rPr>
                <w:sz w:val="18"/>
              </w:rPr>
              <w:t>:</w:t>
            </w:r>
          </w:p>
        </w:tc>
      </w:tr>
      <w:tr>
        <w:trPr>
          <w:trHeight w:val="10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是否曾获得校级以上纵向课题资助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7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人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及年度研究计划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544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9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课题获资助后向外申请其它研究基金的设想</w:t>
            </w:r>
          </w:p>
        </w:tc>
      </w:tr>
    </w:tbl>
    <w:p>
      <w:pPr>
        <w:pStyle w:val="Normal"/>
        <w:spacing w:before="0" w:after="120"/>
        <w:rPr/>
      </w:pPr>
      <w:r>
        <w:rPr/>
        <w:t>五、实现本课题预期目标已具备的条件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73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者研究工作简历、主要成绩，现有工作基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经费预算（</w:t>
      </w:r>
      <w:r>
        <w:rPr>
          <w:rFonts w:ascii="华文楷体" w:hAnsi="华文楷体" w:cs="华文楷体" w:eastAsia="黑体;SimHei"/>
          <w:b/>
          <w:color w:val="FF0000"/>
          <w:sz w:val="28"/>
          <w:szCs w:val="28"/>
        </w:rPr>
        <w:t>经费主要用于实验材料，如试剂、实验动物等购买，实验设备使用以及外协加工、文献、信息处理、出版物等业务开支。不得用于人员劳务费、差旅费用开支以及办公用品、与研究工作无密切关系的设备购买等</w:t>
      </w:r>
      <w:r>
        <w:rPr>
          <w:rFonts w:eastAsia="黑体;SimHei"/>
          <w:b/>
          <w:sz w:val="28"/>
        </w:rPr>
        <w:t>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94"/>
        <w:gridCol w:w="5751"/>
      </w:tblGrid>
      <w:tr>
        <w:trPr>
          <w:trHeight w:val="4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申请资助总金额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     </w:t>
            </w:r>
            <w:r>
              <w:rPr/>
              <w:t>万元</w:t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/>
      </w:pPr>
      <w:r>
        <w:rPr>
          <w:rFonts w:eastAsia="黑体;SimHei"/>
          <w:b/>
          <w:sz w:val="28"/>
        </w:rPr>
        <w:t>七、所在科室主任</w:t>
      </w:r>
      <w:r>
        <w:rPr/>
        <w:t>推荐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2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82" w:leader="none"/>
              </w:tabs>
              <w:ind w:left="382" w:hanging="38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请对申请者的申报资格、申请书内容、申请者的科研能力以及是否具备</w:t>
            </w:r>
          </w:p>
          <w:p>
            <w:pPr>
              <w:pStyle w:val="Normal"/>
              <w:tabs>
                <w:tab w:val="clear" w:pos="425"/>
                <w:tab w:val="left" w:pos="382" w:leader="none"/>
              </w:tabs>
              <w:ind w:left="382" w:hanging="38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完成该项目的条件提出具体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室主任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专家评审意见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41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/>
      </w:pPr>
      <w:r>
        <w:rPr>
          <w:rFonts w:eastAsia="黑体;SimHei"/>
          <w:b/>
          <w:sz w:val="28"/>
        </w:rPr>
        <w:t>九、科研</w:t>
      </w:r>
      <w:r>
        <w:rPr/>
        <w:t>处审查意见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49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4:23:00Z</dcterms:created>
  <dc:creator>zxl</dc:creator>
  <dc:description/>
  <cp:keywords/>
  <dc:language>en-US</dc:language>
  <cp:lastModifiedBy>Huangwei</cp:lastModifiedBy>
  <dcterms:modified xsi:type="dcterms:W3CDTF">2011-12-14T02:13:00Z</dcterms:modified>
  <cp:revision>6</cp:revision>
  <dc:subject/>
  <dc:title>简   表</dc:title>
</cp:coreProperties>
</file>